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20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«  10  » июля  2019 г.  № 12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становлении размера платы за пользование жилым помещением (платы за наем) для нанимателей помещений по договорам социального найма и договорам найма жилых помещений государственного или муниципального жилищного фонда</w:t>
      </w:r>
    </w:p>
    <w:p>
      <w:pPr>
        <w:pStyle w:val="ConsPlusTitle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3 статьи 156 Жилищного кодекса Российской Федерации, решением окружного Совета депутатов муниципального образования «Зеленоградский городской округ» от 30 августа 2017 года № 155 «Об утверждении Положения о расчете размера платы за пользование жилым помещением (платы за наем) для нанимателей помещений по договорам социального найма и договорам найма жилых помещений государственного или муниципального жилищного фонда» (в редакции решения от 24.06.2019 года № 310), на основании актуальных данных Федеральной службы государственной статистики администрация                 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left="8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становить базовый размер платы за наем 1 кв. м. жилого помещения в размере 47,26 рублей.</w:t>
      </w:r>
    </w:p>
    <w:p>
      <w:pPr>
        <w:pStyle w:val="Normal"/>
        <w:autoSpaceDE w:val="false"/>
        <w:ind w:left="851" w:firstLine="649"/>
        <w:jc w:val="both"/>
        <w:rPr/>
      </w:pPr>
      <w:r>
        <w:rPr>
          <w:sz w:val="28"/>
          <w:szCs w:val="28"/>
        </w:rPr>
        <w:t xml:space="preserve">2. Установить </w:t>
      </w:r>
      <w:bookmarkStart w:id="0" w:name="_Hlk9938542"/>
      <w:r>
        <w:rPr>
          <w:sz w:val="28"/>
          <w:szCs w:val="28"/>
        </w:rPr>
        <w:t xml:space="preserve">размер платы за пользование жилым помещением (платы за наем) для нанимателей помещений по договорам социального найма и договорам найма жилых помещений государственного или муниципального жилищного фонда </w:t>
      </w:r>
      <w:bookmarkEnd w:id="0"/>
      <w:r>
        <w:rPr>
          <w:bCs/>
          <w:sz w:val="28"/>
          <w:szCs w:val="28"/>
        </w:rPr>
        <w:t xml:space="preserve">согласно приложению. 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Управлению делами администрации (Н.В. Бачариной) обеспечить размещение настоящего постановления на официальном сайте муниципального образования «Зеленоградский городской округ» и опубликование в общественно-политической газете «Волна».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исполнением настоящего постановления возложить на заместителя главы администрации Г.П. Попшоя.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 1 августа  2019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spacing w:before="0" w:after="0"/>
        <w:ind w:left="709" w:hanging="0"/>
        <w:jc w:val="both"/>
        <w:rPr/>
      </w:pPr>
      <w:r>
        <w:rPr>
          <w:sz w:val="28"/>
          <w:szCs w:val="28"/>
        </w:rPr>
        <w:t>«Зеленоградский городской округ»</w:t>
        <w:tab/>
        <w:tab/>
        <w:tab/>
        <w:tab/>
        <w:tab/>
        <w:t xml:space="preserve">      С.А.Кошевой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>муниципального образования</w:t>
      </w:r>
    </w:p>
    <w:p>
      <w:pPr>
        <w:pStyle w:val="Style15"/>
        <w:spacing w:before="0" w:after="0"/>
        <w:jc w:val="right"/>
        <w:rPr/>
      </w:pPr>
      <w:r>
        <w:rPr/>
        <w:t>«Зеленоградский городской округ»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/>
        <w:t>от  « 10 »_июля 2019 г. № 1265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пла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ьзование жилым помещением (платы за наем) для нанимателей помещений по договорам социального найма и договорам найма жилых помещений государственного или муниципального жилищного фонда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1984"/>
        <w:gridCol w:w="1809"/>
      </w:tblGrid>
      <w:tr>
        <w:trPr>
          <w:trHeight w:val="5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жилого фонд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Плата за пользование (плата за наем)                  1 кв.м. жилого помещения в месяц, руб.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Зеленоградск</w:t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жилые дома периода постройки до 1945 г.      с отсутствием 3-х видов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,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жилые дома периода постройки до 1945 г.      с отсутствием 2-х видов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жилые дома периода постройки до 1945 г.      с отсутствием одного вида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,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жилые дома периода постройки до 1945 г.    со всеми видами благоустройства (наличие централизованного водоснабжения, наличие централизованного водоотведения, наличие отопления (за исключением печ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жилые дома периода постройки 1946-1970 гг. с отсутствием 3-х видов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7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жилые дома периода постройки 1946-1970 гг.  с отсутствием 2-х видов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,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жилые дома периода постройки 1946-1970 гг. с отсутствием одного вида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,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жилые дома периода постройки 1946-1970 гг. со всеми видами благоустройства (наличие централизованного водоснабжения, наличие централизованного водоотведения, наличие отопления (за исключением печ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1,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жилые дома периода постройки 1971-1995 гг. с отсутствием 3-х видов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,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жилые дома периода постройки 1971-1995 гг. с отсутствием 2-х видов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8,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жилые дома периода постройки 1971-1995 гг. с отсутствием одного вида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1,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жилые дома периода постройки 1971-1995 гг. со всеми видами благоустройства (наличие централизованного водоснабжения, наличие централизованного водоотведения, наличие отопления (за исключением печ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1,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жилые дома периода постройки с 1996 г.         с отсутствием 3-х видов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жилые дома периода постройки с 1996 г.        с отсутствием 2-х видов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9,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1,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жилые дома периода постройки с 1996 г.        с отсутствием одного вида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1,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жилые дома периода постройки с 1996 г.      со всеми видами благоустройства (наличие централизованного водоснабжения, наличие централизованного водоотведения, наличие отопления (за исключением печ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0,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2,29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3:00Z</dcterms:created>
  <dc:creator>Контрольное управление</dc:creator>
  <dc:description/>
  <cp:keywords/>
  <dc:language>en-US</dc:language>
  <cp:lastModifiedBy>GEG</cp:lastModifiedBy>
  <cp:lastPrinted>2019-06-24T16:27:00Z</cp:lastPrinted>
  <dcterms:modified xsi:type="dcterms:W3CDTF">2019-07-11T13:29:00Z</dcterms:modified>
  <cp:revision>3</cp:revision>
  <dc:subject/>
  <dc:title>Представителям главы администрации (губернатора) в городах  и  районах   области</dc:title>
</cp:coreProperties>
</file>